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bookmarkStart w:id="0" w:name="_Hlk83890622"/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Izjava</w:t>
      </w:r>
    </w:p>
    <w:p>
      <w:pPr>
        <w:pStyle w:val="Normal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o korištenim potporama mal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Sukladno Uredbi komisije (EU) broj 1408/2013. od 18. prosinca 2013. godine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o primjeni članaka 107. i 108. Ugovora o funkcioniranju Europske unije na potpore de minimis u poljoprivrednom sektoru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Uredbi Komisije (EU)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 w:bidi="ar-SA"/>
        </w:rPr>
        <w:t>de minim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 xml:space="preserve"> u poljoprivrednom sektoru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>ukupan iznos svih potpora male vrijednosti koje jednom poduzetniku mogu biti dodijeljene tijekom tri fiskalne godine ne smije biti veći od 20.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9"/>
        <w:gridCol w:w="3402"/>
        <w:gridCol w:w="1842"/>
        <w:gridCol w:w="1985"/>
        <w:gridCol w:w="2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podnositelja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OIB podnositelja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 xml:space="preserve">Adresa podnositelja: 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Telefon/mobitel:</w:t>
            </w:r>
          </w:p>
        </w:tc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2. godin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3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i državnih tijela ili pravnih osoba koje su odobrile potpore malih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e ili projekti za koje su odobrene potp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i pot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eu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i dodjele potp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(DA/NE)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 xml:space="preserve">Iznos ukupno primljenih potpora u eurim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 xml:space="preserve">Pod kaznenom i materijalnom odgovornošću izjavljujemo da su svi podaci navedeni u ovoj Izjavi istiniti, točni i potpuni te da sm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 w:bidi="ar-SA"/>
        </w:rPr>
        <w:t>ispunili ugovorne obveze za korištene potpore male vrijednosti u gore navedenoj tabli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jesto i datum</w:t>
        <w:tab/>
        <w:tab/>
        <w:tab/>
        <w:tab/>
        <w:t>M.P.</w:t>
        <w:tab/>
        <w:tab/>
        <w:tab/>
        <w:tab/>
        <w:tab/>
        <w:tab/>
        <w:t>Za podnositelja: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>(ime i prezime)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>(potpis osobe ovlaštene za zastupanje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naziv prijavitel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sjedište prijavitel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 w:bidi="ar-SA"/>
        </w:rPr>
        <w:t>(ime i prezime, OIB osobe ovlaštene za zastupanj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 xml:space="preserve">U skladu 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 w:bidi="ar-SA"/>
        </w:rPr>
        <w:t>Javnim pozivom za sufinanciranje dijela troškova obnavljanja stočnog fonda u sektoru govedarstva u 2024. god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 xml:space="preserve">, pod materijalnom i krivičnom odgovornošć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>I Z J A V L J U J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>da je prijavitelj, _____________________________________________________________, ispunio sve preuzete obveze prema Gradu Umagu-Umago i drugim davateljima potpora za provedbu programa i projekata, s kojima je do sada sklopio ugovore o (su)financiranju te da po tim osnovama nema nikakvih dug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 xml:space="preserve"> Osoba ovlaštena za zastup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  <w:t>U _________________, 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 w:bidi="ar-SA"/>
        </w:rPr>
        <w:t>IZJAVA O POVEZANIM SUBJEK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Ja,______________________________________________,OIB: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iz______________________________________________________________________, ka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>(puna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odgovorna osoba /vlasnik poslovnog subjekta______________________________________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  <w:t>(puni nazi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OIB:___________________sa sjedištem u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hr-HR" w:bidi="ar-SA"/>
        </w:rPr>
        <w:t>(puna adre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izjavljujem da poslovni subj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  <w:t>(zaokružiti jednu od ponuđenih tvrdnji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ije povezan s drugim poslovnim subjektima na način da se temeljem članka 2. stavka 2. Uredbe Europske komisije 1408/2013 od 18. prosinca 2013. godine i  Uredbe Komisije (EU)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ar-SA"/>
        </w:rPr>
        <w:t>de minimi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 u poljoprivrednom sektoru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tako povezana poduzeća smatraju „jednim poduzetnikom“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e povezan s sljedećim poslovnim subjektima (navesti naziv, OIB te sjedište poslovnog subjekta) način da se temeljem članka 2. stavka 2. Uredbe o potporama male vrijednosti tako povezana poduzeća smatraju „jednim poduzetnikom“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r-HR" w:bidi="ar-S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hr-HR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vertAlign w:val="superscript"/>
          <w:lang w:eastAsia="hr-HR" w:bidi="ar-SA"/>
        </w:rPr>
        <w:t>(mjesto i datum)</w:t>
        <w:tab/>
        <w:tab/>
        <w:tab/>
        <w:tab/>
        <w:tab/>
        <w:tab/>
        <w:t>(potpis odgovorne osobe/vlasnika poslovnog subjek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r-HR" w:bidi="ar-SA"/>
        </w:rPr>
        <w:t>Pojašnjen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a) jedno poduzeće ima većinu glasačkih prava dioničara ili članova u drugom poduzeć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b) jedno poduzeće ima pravo imenovati ili smijeniti većinu članova upravnog, upravljačkog ili nadzornog tijela drugog poduzeć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  <w:t>Poduzeća koja su u bilo kojem od odnosa navedenih u prvom podstavku točkama (a) do (d) preko jednog ili više drugih poduzeća isto se tako smatraju jednim poduzetnikom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Grad Umag–Um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Upravni odjel za financije i prorač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Arial" w:hAnsi="Arial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 xml:space="preserve">PRIVOLA za prikupljanje i obradu osobnih podat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Arial" w:hAnsi="Arial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 xml:space="preserve">Prihvaćanjem ove Privole i ustupanjem Vaših osobnih podataka potvrđujete da ste istu pročitali i razumjeli te dopuštate Upravnom odjelu za financije i proračun (u daljnjem tekstu: Voditelj obrade) da te osobne podatke prikuplja, obrađuje i koristi u svrhu provođenj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 w:bidi="ar-SA"/>
        </w:rPr>
        <w:t>Javnog poziva za sufinanciranje dijela troškova obnavljanja stočnog fonda u sektoru govedarstva u 2024. godi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Voditelj obrade će s Vašim osobnim podacima postupati sukladno Općoj uredbi o zaštiti podataka (EU GDPR) i Zakonu o provedbi opće uredbe o zaštiti podataka (NN 42/2018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iva.grgic@umag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Također, ako smatrate da su povrijeđena Vaša prava možete se direktno obratiti Agenciji za zaštitu osobnih podataka (AZOP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ar-SA"/>
          </w:rPr>
          <w:t>www.azop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)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PRIVOLA za prikupljanje i obradu osobnih podataka daje se za sljedeće svr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/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 xml:space="preserve">Sudjelovanje 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 w:bidi="ar-SA"/>
              </w:rPr>
              <w:t>Javnom pozivu za sufinanciranje dijela troškova obnavljanja stočnog fonda u sektoru govedarstva u 2024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(Uz namjenu zaokružite DA ili 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Rok čuvanja ovako prikupljenih podataka je do ispunjanja zakonskih zahtjeva o rokovima čuvanja relevantne dokumentaci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Datum ________________</w:t>
        <w:tab/>
        <w:tab/>
        <w:t xml:space="preserve">   MP </w:t>
        <w:tab/>
        <w:tab/>
        <w:tab/>
        <w:t>Potpi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  <w:t>ZJAVA O NEPOSTOJANJU DVOSTRUKOG FINANCIRANJA ISTIH TROŠ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kojom se izjavljuje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  <w:t xml:space="preserve">Podnositelj: 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 w:bidi="ar-S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>(ime i prezime, naziv podnos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76" w:before="0" w:after="200"/>
        <w:ind w:left="28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TW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 w:bidi="ar-SA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  <w:t>nije dobio ili ne oček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ar-SA"/>
        </w:rPr>
        <w:t xml:space="preserve">potporu iz drugih izvora financiranja s javnih poziva javnih institucija, 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a za potporu prijavljenu n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 w:bidi="ar-SA"/>
        </w:rPr>
        <w:t>Javnom pozivu za sufinanciranje dijela troškova obnavljanja stočnog fonda u sektoru govedarstva u 2024. godi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 w:bidi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 xml:space="preserve"> objavljenog temeljem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rograma potpora u poljoprivredi i ruralnom razvoju na području Grada Umaga-Umago za razdoblje od 2022. do 2024. godine („Službene novine Grada Umaga“, broj 17/22</w:t>
      </w:r>
      <w:r>
        <w:rPr>
          <w:rFonts w:eastAsia="Times New Roman" w:cs="Times New Roman" w:ascii="Times New Roman" w:hAnsi="Times New Roman"/>
          <w:color w:val="021526"/>
          <w:sz w:val="24"/>
          <w:szCs w:val="24"/>
          <w:lang w:eastAsia="hr-HR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595"/>
        <w:gridCol w:w="1853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Mjesto i datum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185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259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18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 w:bidi="ar-SA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hd w:fill="F3F3F3" w:val="clear"/>
        <w:tabs>
          <w:tab w:val="clear" w:pos="720"/>
          <w:tab w:val="center" w:pos="4320" w:leader="none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Izjava o korištenim potporama male vrijednosti povezanih društav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ar-SA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 xml:space="preserve">Sukladno Uredbi komisije (EU) broj 1408/2013. od 18. prosinca 2013. godine </w:t>
      </w:r>
      <w:r>
        <w:rPr>
          <w:rFonts w:eastAsia="Times New Roman" w:cs="Times New Roman" w:ascii="Times New Roman" w:hAnsi="Times New Roman"/>
          <w:lang w:eastAsia="hr-HR" w:bidi="ar-SA"/>
        </w:rPr>
        <w:t>o primjeni članaka 107. i 108. Ugovora o funkcioniranju Europske unije na potpore de minimis u poljoprivrednom sektoru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 i </w:t>
      </w:r>
      <w:r>
        <w:rPr>
          <w:rFonts w:eastAsia="Times New Roman" w:cs="Times New Roman" w:ascii="Times New Roman" w:hAnsi="Times New Roman"/>
          <w:lang w:eastAsia="hr-HR" w:bidi="ar-SA"/>
        </w:rPr>
        <w:t xml:space="preserve">Uredbi Komisije (EU) 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broj 2019/316 od 21. veljače 2019. godine </w:t>
      </w:r>
      <w:r>
        <w:rPr>
          <w:rFonts w:eastAsia="Times New Roman" w:cs="Times New Roman" w:ascii="Times New Roman" w:hAnsi="Times New Roman"/>
          <w:bCs/>
          <w:lang w:eastAsia="hr-HR" w:bidi="ar-SA"/>
        </w:rPr>
        <w:t>o izmjeni Uredbe (EU) br. 1408/2013 o primjeni članaka 107. i 108. Ugovora o funkcioniranju Europske unije na potpore </w:t>
      </w:r>
      <w:r>
        <w:rPr>
          <w:rFonts w:eastAsia="Times New Roman" w:cs="Times New Roman" w:ascii="Times New Roman" w:hAnsi="Times New Roman"/>
          <w:bCs/>
          <w:i/>
          <w:iCs/>
          <w:lang w:eastAsia="hr-HR" w:bidi="ar-SA"/>
        </w:rPr>
        <w:t>de minimis</w:t>
      </w:r>
      <w:r>
        <w:rPr>
          <w:rFonts w:eastAsia="Times New Roman" w:cs="Times New Roman" w:ascii="Times New Roman" w:hAnsi="Times New Roman"/>
          <w:bCs/>
          <w:lang w:eastAsia="hr-HR" w:bidi="ar-SA"/>
        </w:rPr>
        <w:t xml:space="preserve"> u poljoprivrednom sektoru </w:t>
      </w:r>
      <w:r>
        <w:rPr>
          <w:rFonts w:eastAsia="PMingLiU;新細明體" w:cs="Times New Roman" w:ascii="Times New Roman" w:hAnsi="Times New Roman"/>
          <w:lang w:eastAsia="zh-TW" w:bidi="ar-SA"/>
        </w:rPr>
        <w:t xml:space="preserve">ukupan iznos svih potpora male vrijednosti koje jednom poduzetniku mogu biti dodijeljene tijekom tri fiskalne godine ne smije biti veći od 20.000,00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Pojam „jedan poduzetnik” odnosi se na sva povezana društva ili grupu koja zadovoljava jedan od sljedećih međusobnih odno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a) jedno društvo ima većinu glasačkih prava u drugom društvu na temelju dionica ili uloga u temeljnom kapita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b) jedno društvo ima pravo imenovati ili smijeniti člana ili više članova uprave i nadzornog odbora drugog druš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 w:bidi="ar-SA"/>
        </w:rPr>
      </w:pPr>
      <w:r>
        <w:rPr>
          <w:rFonts w:eastAsia="PMingLiU;新細明體" w:cs="Times New Roman" w:ascii="Times New Roman" w:hAnsi="Times New Roman"/>
          <w:lang w:eastAsia="zh-TW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551"/>
        <w:gridCol w:w="1560"/>
        <w:gridCol w:w="1559"/>
        <w:gridCol w:w="1559"/>
      </w:tblGrid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OIB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Adresa podnositelja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Telefon/mobitel: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2. go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3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lang w:eastAsia="zh-TW" w:bidi="ar-SA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i OIB povezanog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ziv državnog tijela ili pravne osobe koja je odobrila potpore male vrij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Namjena ili projekt za koji su odobrene potpore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atum dodjel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pot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u eu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Dodijeljene potpore smo opravdali i namjenski iskoristili (DA/NE)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ar-S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ar-SA"/>
              </w:rPr>
            </w:r>
          </w:p>
        </w:tc>
      </w:tr>
      <w:tr>
        <w:trPr>
          <w:trHeight w:val="3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ar-SA"/>
              </w:rPr>
              <w:t>Iznos ukupno primljenih potpora u eurim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Pod kaznenom i materijalnom odgovornošću izjavljujemo da su svi podaci navedeni u ovoj izjavi istiniti, točni i potpuni te da sam upoznati s pravnim posljedicama kaznene odgovornosti za davanje netočnih podataka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>Mjesto i datum</w:t>
        <w:tab/>
        <w:tab/>
        <w:tab/>
        <w:tab/>
        <w:tab/>
        <w:tab/>
        <w:t>M.P.</w:t>
        <w:tab/>
        <w:tab/>
        <w:tab/>
        <w:tab/>
        <w:t xml:space="preserve">Ime i prezime te potpis oso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 w:bidi="ar-SA"/>
        </w:rPr>
        <w:tab/>
        <w:t xml:space="preserve">            </w:t>
      </w:r>
    </w:p>
    <w:p>
      <w:pPr>
        <w:pStyle w:val="Normal"/>
        <w:spacing w:lineRule="auto" w:line="240" w:before="0" w:after="0"/>
        <w:ind w:left="1416" w:firstLine="2"/>
        <w:rPr/>
      </w:pPr>
      <w:bookmarkStart w:id="1" w:name="_Hlk83890622"/>
      <w:r>
        <w:rPr>
          <w:rFonts w:eastAsia="Times New Roman" w:cs="Times New Roman" w:ascii="Times New Roman" w:hAnsi="Times New Roman"/>
          <w:sz w:val="24"/>
          <w:szCs w:val="24"/>
          <w:lang w:eastAsia="hr-HR" w:bidi="ar-SA"/>
        </w:rPr>
        <w:t>______________________________</w:t>
        <w:tab/>
        <w:tab/>
        <w:tab/>
        <w:tab/>
        <w:tab/>
        <w:tab/>
        <w:tab/>
        <w:t>_______________________________</w:t>
      </w:r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hr-HR" w:bidi="th-TH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grgic@umag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Paolo Dragan</dc:creator>
  <dc:description/>
  <cp:keywords/>
  <dc:language>en-US</dc:language>
  <cp:lastModifiedBy>Iva Grgić</cp:lastModifiedBy>
  <dcterms:modified xsi:type="dcterms:W3CDTF">2024-11-22T12:02:00Z</dcterms:modified>
  <cp:revision>22</cp:revision>
  <dc:subject/>
  <dc:title/>
</cp:coreProperties>
</file>