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6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MJERA 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 Umag–Uma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pravni odjel za financije i proraču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Molimo da obrazac popunite korištenjem računal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AHTJEV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DODJELU POTPORE ZA SUFINANCIRANJE DIJELA TROŠKOVA STRUČNOG NADZORA I SUSTAVA OCJENJIVANJA SUKLADNOSTI U EKOLOŠKOJ PROIZVODN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3"/>
        <w:gridCol w:w="3408"/>
        <w:gridCol w:w="425"/>
        <w:gridCol w:w="1276"/>
        <w:gridCol w:w="425"/>
        <w:gridCol w:w="703"/>
        <w:gridCol w:w="431"/>
        <w:gridCol w:w="425"/>
        <w:gridCol w:w="1974"/>
      </w:tblGrid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OSNOVNI PODACI O POLJOPRIVREDNOM GOSPODARSTVU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iv poljoprivrednog gospodarstva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ulica i broj)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štanski broj i sjedište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osobe ovlaštene za zastupanje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obite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dresa e-pošte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režna stranica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odina osnutka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um upisa u Upisnik poljoprivrednih gospodarst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gistarski broj - UP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um upisa u Upisnik subjekata ekološke proizvodn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ind w:left="136" w:hanging="13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3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ind w:left="136" w:hanging="13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gistarski broj - USE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roj žiro-računa i naziv banke (IBAN)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Vrsta poljoprivrednog gospodarstva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označiti sa 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govačko društv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brt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adrug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biteljsko poljoprivredno gospodarst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3"/>
        <w:gridCol w:w="4683"/>
        <w:gridCol w:w="4384"/>
      </w:tblGrid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RIJAVA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um stručnog nadzora i sustava ocjenjivanja sukladnosti u 2024. godin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tastarske čestice na kojima je izvršen stručni nadzor i sustav ocjenjivanja sukladnost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ulture nad kojom su izvršeni stručni nadzor i sustav ocjenjivanja sukladnost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um izdavanja potvrdnice (certifikata) u 2024. godine i njezin broj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Iznos troška stručnog nadzora i sustava ocjenjivanja sukladnosti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sukladno priloženom računu bez PDV-a)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3"/>
        <w:gridCol w:w="9067"/>
      </w:tblGrid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9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ODATNE INFORMACIJE O PRIJAVI</w:t>
            </w:r>
          </w:p>
        </w:tc>
      </w:tr>
      <w:tr>
        <w:trPr>
          <w:trHeight w:val="30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rijavi na poziv uz ovaj obrazac prilaže se sljedeća propisana dokumentacija (označena s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az o upisu u Upisnik poljoprivrednih gospodarstava (preslika Rješenja, kartice i sl.)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az o upisu u Upisnik subjekata ekološke proizvodnje (preslika Rješenja)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like računa i potvrde o plaćenim računima (izvod iz transakcijskog računa ili odrezak 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atnice s potvrdom plaćanja) za troškove stručnog nadzora i sustava ocjenjivanja sukladnosti u ekološkoj proizvodnji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Preslika žiro računa korisnika s IBAN brojem računa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lika Potvrdnice (certifikata) izdane nakon provedenog stručnog nadzora i sustava </w:t>
            </w:r>
          </w:p>
          <w:p>
            <w:pPr>
              <w:pStyle w:val="Normal"/>
              <w:snapToGrid w:val="false"/>
              <w:ind w:right="13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jenjivanja sukladnosti u ekološkoj proizvodnji u 2024. godini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Izjava o nepostojanju dugovanja prema Gradu Umagu–Umago, 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Izjava o dodijeljeni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de minimi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potporama u trogodišnjem razdoblju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Izjava o povezanim subjektima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Izjava o nepostojanju dvostrukog financiranja istih troškova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Izjava o korištenim potporama male vrijednosti povezanih društava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Privola za prikupljanje i obradu osobnih podata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brazac zahtjeva te obrasci potrebnih izjava (5 izjava i 1 privola) moraju biti ispunjeni, potpisani i ovjere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is osobe odgovorne za zastupan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 ______________, ____________ 2024. godine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1:00Z</dcterms:created>
  <dc:creator>Iva Grgić</dc:creator>
  <dc:description/>
  <cp:keywords/>
  <dc:language>en-US</dc:language>
  <cp:lastModifiedBy>Iva Grgić</cp:lastModifiedBy>
  <dcterms:modified xsi:type="dcterms:W3CDTF">2024-11-29T07:08:00Z</dcterms:modified>
  <cp:revision>4</cp:revision>
  <dc:subject/>
  <dc:title/>
</cp:coreProperties>
</file>