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2" w:hanging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 xml:space="preserve">          </w:t>
      </w:r>
      <w:r>
        <w:rPr>
          <w:sz w:val="28"/>
          <w:szCs w:val="28"/>
          <w:lang w:val="en-AU"/>
        </w:rPr>
        <w:drawing>
          <wp:inline distT="0" distB="0" distL="0" distR="0">
            <wp:extent cx="50419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3" t="-926" r="-1163" b="-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REPUBLIKA HRVATSKA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ISTARSKA ŽUPANIJA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GRAD UMA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pravni odjel za komunalni susta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2470 Umag, Trg slobode 7, p.p.1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NESAK  ZA KOMUNALNU NAKNAD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Stari obveznik</w:t>
        <w:tab/>
        <w:tab/>
        <w:tab/>
        <w:t>Novi obveznik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ab/>
        <w:t xml:space="preserve">                   </w:t>
        <w:tab/>
        <w:tab/>
        <w:tab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   Vlasnik objekta                         ___________________________    __________________________________            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   Adresa obveznika-prebivalište   __________________________    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. Adresa objekta                            __________________________     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.  Broj prostora - objekta                 _________________________     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5.  JMBG / OIB za fizičke osobe    __________________________    __________________________________                                         6.  MB / OIB za pravne osobe      ___________________________     __________________________________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7.  Kupoprodajni ugovor ovjeren od javnog bilježnika___________    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8.  Uplatnice,ako dolaze, na koje ime ________________________    __________________________________    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9.  Vrsta prostora (stambeni – poslovni)______________________     __________________________________ 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10. Korisna neto površina po vrsti prostora___________________      __________________________________              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  K.č.br. na kojoj se prostor nalazi    ______________________     __________________________________ 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12. Površina zemljišta u poslovne svrhe _____________________      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13. Neizgrađeno građevinsko zemljište ______________________      __________________________________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 Rješenje slati na adresu              _________________________     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5. Telefon, fax                        _____________________________     __________________________________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6.  Obveza teče od                ______________________________     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loz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apomen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 Umagu,   ..............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                  Potpis podnositelja:</w:t>
      </w:r>
    </w:p>
    <w:p>
      <w:pPr>
        <w:pStyle w:val="Normal"/>
        <w:spacing w:lineRule="auto" w:line="360"/>
        <w:ind w:left="5664" w:hanging="0"/>
        <w:rPr/>
      </w:pPr>
      <w:r>
        <w:rPr>
          <w:sz w:val="20"/>
          <w:szCs w:val="20"/>
        </w:rPr>
        <w:t>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53:00Z</dcterms:created>
  <dc:creator>SuzanaB</dc:creator>
  <dc:description/>
  <cp:keywords/>
  <dc:language>en-US</dc:language>
  <cp:lastModifiedBy>Korisnik</cp:lastModifiedBy>
  <cp:lastPrinted>2010-01-05T13:52:00Z</cp:lastPrinted>
  <dcterms:modified xsi:type="dcterms:W3CDTF">2011-03-09T17:06:00Z</dcterms:modified>
  <cp:revision>3</cp:revision>
  <dc:subject/>
  <dc:title>            </dc:title>
</cp:coreProperties>
</file>