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lang w:val="en-GB" w:eastAsia="en-US"/>
        </w:rPr>
        <w:drawing>
          <wp:inline distT="0" distB="0" distL="0" distR="0">
            <wp:extent cx="3524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ISTARSKA ŽUPANIJA</w:t>
      </w:r>
    </w:p>
    <w:p>
      <w:pPr>
        <w:pStyle w:val="Normal"/>
        <w:rPr/>
      </w:pPr>
      <w:r>
        <w:rPr/>
        <w:t xml:space="preserve">GRAD UMAG – UMAGO </w:t>
      </w:r>
    </w:p>
    <w:p>
      <w:pPr>
        <w:pStyle w:val="Normal"/>
        <w:rPr>
          <w:iCs/>
        </w:rPr>
      </w:pPr>
      <w:r>
        <w:drawing>
          <wp:anchor behindDoc="1" distT="0" distB="0" distL="144145" distR="0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14605</wp:posOffset>
            </wp:positionV>
            <wp:extent cx="4191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Upravni odjel ------------------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REPUBBLICA DI CROAZIA</w:t>
      </w:r>
    </w:p>
    <w:p>
      <w:pPr>
        <w:pStyle w:val="Normal"/>
        <w:rPr/>
      </w:pPr>
      <w:r>
        <w:rPr/>
        <w:t>REGIONE ISTRIANA</w:t>
      </w:r>
    </w:p>
    <w:p>
      <w:pPr>
        <w:pStyle w:val="Normal"/>
        <w:rPr>
          <w:b/>
          <w:b/>
        </w:rPr>
      </w:pPr>
      <w:r>
        <w:rPr/>
        <w:t xml:space="preserve">CITTA' DI UMAG – UMAGO </w:t>
      </w:r>
    </w:p>
    <w:p>
      <w:pPr>
        <w:pStyle w:val="Normal"/>
        <w:rPr/>
      </w:pPr>
      <w:r>
        <w:rPr/>
        <w:t>Assessorato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Umag, </w:t>
      </w:r>
    </w:p>
    <w:p>
      <w:pPr>
        <w:pStyle w:val="Heading2"/>
        <w:rPr>
          <w:b w:val="false"/>
          <w:b w:val="false"/>
          <w:szCs w:val="22"/>
          <w:lang w:val="it-IT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3"/>
        <w:ind w:left="-180" w:hanging="0"/>
        <w:rPr>
          <w:b w:val="false"/>
          <w:b w:val="false"/>
          <w:szCs w:val="22"/>
          <w:lang w:val="it-IT"/>
        </w:rPr>
      </w:pPr>
      <w:r>
        <w:rPr>
          <w:b w:val="false"/>
          <w:szCs w:val="22"/>
          <w:lang w:val="it-IT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pravni odjel za financije i proraču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- o v d j e –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pokretanje postupka jednostavne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Naziv predmeta nabav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Procijenjena vrijednost nabav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 xml:space="preserve">Izvor planiranih sredstv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CPV oznak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Financiranje iz EU fondova: DA/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 xml:space="preserve">Evidencijski broj nabave iz plana nabav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Naziv gospodarskih subjekata kojima se dostavlja poziv na dostavu ponu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Objava u službenim stranicama Grada Umag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 xml:space="preserve">Objava u E.O.J.N. NN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Rok za dostavu ponu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Rok početka i završetka izvođenja radova / isporuke robe / pružanja uslug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Planirano trajanje ugovor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Dinamika izvođenja radova / isporuke roba / pružanja uslug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Mjesto izvođenja radova / isporuke robe / pružanja uslug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Opis predmeta nabave i tehnički uvjet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Troškovnik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Osnove za isključenje gospodarskog subjek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Kriteriji za odabir gospodarskog subjekta (uvjeti sposobnosti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Jamstv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Kriterij za odabir ponu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Rok valjanosti ponu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Navod sklapa li se ugovor ili okvirni sporazum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Rok, način i uvjeti plaćanj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 xml:space="preserve">Stručno povjerenstvo za provedbu jednostavne nabave (minimalno jedan član iz odjela)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Osoba za kontak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/>
        <w:t>Dodatni uvjeti (opcija)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Z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4:00Z</dcterms:created>
  <dc:creator>Margareta Itrić</dc:creator>
  <dc:description/>
  <cp:keywords/>
  <dc:language>en-US</dc:language>
  <cp:lastModifiedBy>Ana Popić</cp:lastModifiedBy>
  <cp:lastPrinted>2014-02-10T08:38:00Z</cp:lastPrinted>
  <dcterms:modified xsi:type="dcterms:W3CDTF">2024-06-20T11:01:00Z</dcterms:modified>
  <cp:revision>5</cp:revision>
  <dc:subject/>
  <dc:title/>
</cp:coreProperties>
</file>