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lang w:val="en-GB" w:eastAsia="en-US"/>
        </w:rPr>
        <w:drawing>
          <wp:inline distT="0" distB="0" distL="0" distR="0">
            <wp:extent cx="35242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ISTARSKA ŽUPANIJA</w:t>
      </w:r>
    </w:p>
    <w:p>
      <w:pPr>
        <w:pStyle w:val="Normal"/>
        <w:rPr/>
      </w:pPr>
      <w:r>
        <w:rPr/>
        <w:t xml:space="preserve">GRAD UMAG – UMAGO </w:t>
      </w:r>
    </w:p>
    <w:p>
      <w:pPr>
        <w:pStyle w:val="Normal"/>
        <w:rPr/>
      </w:pPr>
      <w:r>
        <w:drawing>
          <wp:anchor behindDoc="1" distT="0" distB="0" distL="144145" distR="0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14605</wp:posOffset>
            </wp:positionV>
            <wp:extent cx="4191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Upravni odjel ------------------ 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REPUBBLICA DI CROAZIA</w:t>
      </w:r>
    </w:p>
    <w:p>
      <w:pPr>
        <w:pStyle w:val="Normal"/>
        <w:rPr/>
      </w:pPr>
      <w:r>
        <w:rPr/>
        <w:t>REGIONE ISTRIANA</w:t>
      </w:r>
    </w:p>
    <w:p>
      <w:pPr>
        <w:pStyle w:val="Normal"/>
        <w:rPr>
          <w:b/>
          <w:b/>
        </w:rPr>
      </w:pPr>
      <w:r>
        <w:rPr/>
        <w:t xml:space="preserve">CITTA' DI UMAG – UMAGO </w:t>
      </w:r>
    </w:p>
    <w:p>
      <w:pPr>
        <w:pStyle w:val="Normal"/>
        <w:rPr/>
      </w:pPr>
      <w:r>
        <w:rPr/>
        <w:t>Assessorato 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Umag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  O OTVARANJ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U I OCJENI PONUDA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RUČITELJ: Grad Umag – Umago, G. Garibaldi 6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PREDMET NAB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RSTA POSTUPKA I ZAKONSKA OSNOVA ZA PROVOĐENJE POSTUPKA:</w:t>
      </w:r>
    </w:p>
    <w:p>
      <w:pPr>
        <w:pStyle w:val="Normal"/>
        <w:ind w:left="360" w:hanging="0"/>
        <w:rPr/>
      </w:pPr>
      <w:r>
        <w:rPr>
          <w:bCs/>
        </w:rPr>
        <w:t>postupak jednostavne nabave nabave sukladno čl. 15. Zakona o javnoj nabavi (NN 120/16 i 114/22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CIJENJENA VRIJEDNOST NABAV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VIDENCIJSKI BROJ NABAVE IZ PLANA NABAV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ZIV NA DOSTAVU PONUDE, KLASA:____________</w:t>
        <w:softHyphen/>
        <w:softHyphen/>
        <w:softHyphen/>
        <w:t>_______, od dana ____________godine, otpremljen na adrese gospodarskih subjekata kako slijedi:</w:t>
      </w:r>
    </w:p>
    <w:p>
      <w:pPr>
        <w:pStyle w:val="Normal"/>
        <w:ind w:firstLine="360"/>
        <w:rPr/>
      </w:pPr>
      <w:r>
        <w:rPr/>
        <w:t>a)</w:t>
      </w:r>
    </w:p>
    <w:p>
      <w:pPr>
        <w:pStyle w:val="Normal"/>
        <w:ind w:firstLine="360"/>
        <w:rPr/>
      </w:pPr>
      <w:r>
        <w:rPr/>
        <w:t>b)</w:t>
      </w:r>
    </w:p>
    <w:p>
      <w:pPr>
        <w:pStyle w:val="Normal"/>
        <w:ind w:firstLine="360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ATUM OTVARANJA PONU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ALITIČKI PRIKAZ PRAVOVREMENO DOSTAVLJENIH PONUD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adresa ponuditel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broj ponude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 ponude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cijena ponude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, SADRŽAJ I CJELOVITOST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ana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/NE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ovoljava/ne zadovoljava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UVJETI (ako je primjenjivo)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ŽENI DOKUMENTI 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ovoljava/ne zadovolj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ovoljava/ne zadovolj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ČUNSKA ISPRAVNOST PONU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ski ispravna/ispravak računske pogrešk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IRANJE PONU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KRITERIJ ZA ODABIR PONUDE (najniža cijena ili ekonomski najpovoljnija ponuda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LO (npr. ponuda ponuditelja x od dana _____je zakašnjela te je vraćena neotvorena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PRIJEDLOG ODABIRA: Ponuditelj ______________dostavio je ponudu koja ispunjava uvjete i zahtjeve iz Poziva na dostavu ponuda, stoga se predlaže odabir is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RUČNO POVJERENSTVO NARUČITELJ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4:00Z</dcterms:created>
  <dc:creator>Margareta Itrić</dc:creator>
  <dc:description/>
  <cp:keywords/>
  <dc:language>en-US</dc:language>
  <cp:lastModifiedBy>Ana Popić</cp:lastModifiedBy>
  <cp:lastPrinted>2014-02-10T08:38:00Z</cp:lastPrinted>
  <dcterms:modified xsi:type="dcterms:W3CDTF">2024-06-20T10:52:00Z</dcterms:modified>
  <cp:revision>6</cp:revision>
  <dc:subject/>
  <dc:title/>
</cp:coreProperties>
</file>