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POTPOR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1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1. Potpora novoosnovanim trgovačkim društvima i obrtima – poduzetnici početnici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1. PODACI O TRGOVAČKOM DRUŠTVU/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3112"/>
        <w:gridCol w:w="576"/>
        <w:gridCol w:w="898"/>
        <w:gridCol w:w="283"/>
        <w:gridCol w:w="2584"/>
      </w:tblGrid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ziv podnositelja prijave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Vlasnik/Osoba ovlaštena za zastupanje (ime, prezime, funkcija)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2. PODACI O SLOBODNOM ZANIMANJ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552"/>
        <w:gridCol w:w="850"/>
        <w:gridCol w:w="1276"/>
        <w:gridCol w:w="354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Slobodno 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 xml:space="preserve">3. PODACI </w:t>
      </w:r>
      <w:r>
        <w:rPr/>
        <w:t>O POSLOVNOM PROSTOR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8497"/>
      </w:tblGrid>
      <w:tr>
        <w:trPr>
          <w:trHeight w:val="49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VLASNIŠTVU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ZAKUPU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4</w:t>
      </w:r>
      <w:r>
        <w:rPr/>
        <w:t>. NAMJENA I IZNOS POTPOR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3753"/>
        <w:gridCol w:w="37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potpore (sukladno mjeri 1. Javnog poziva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potpore u EUR bez PDV -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rijavitelj je u sustavu PDV-a (zaokružiti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5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820"/>
        <w:gridCol w:w="425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Trgovačka društ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Obrti/Slobodna zanima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sudskog regi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obrtnog registra ili obrtnice/rješenja o obavljanju registrirane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reslika računa za nabavu opreme, troškove izvođenja radova i/ili izvršenje uslu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reslika računa za nabavu opreme, troškove izvođenja radova i/ili izvršenje uslu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5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-Umago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5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0:00Z</dcterms:created>
  <dc:creator>Valentina Šorgo</dc:creator>
  <dc:description/>
  <cp:keywords/>
  <dc:language>en-US</dc:language>
  <cp:lastModifiedBy>Iva Grgić</cp:lastModifiedBy>
  <dcterms:modified xsi:type="dcterms:W3CDTF">2025-03-19T08:02:00Z</dcterms:modified>
  <cp:revision>3</cp:revision>
  <dc:subject/>
  <dc:title/>
</cp:coreProperties>
</file>