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ZAHTJEV ZA DODJELU SUBVENCIJE</w:t>
            </w:r>
          </w:p>
          <w:p>
            <w:pPr>
              <w:pStyle w:val="Normal"/>
              <w:spacing w:before="280" w:after="0"/>
              <w:rPr/>
            </w:pPr>
            <w:r>
              <w:rPr/>
              <w:t>Povjerenstvu za dodjelu potpora i subvencija za razvoj poduzetništva Grada Umaga-Umago</w:t>
            </w:r>
          </w:p>
        </w:tc>
      </w:tr>
    </w:tbl>
    <w:p>
      <w:pPr>
        <w:pStyle w:val="Normal"/>
        <w:spacing w:before="280" w:after="100"/>
        <w:contextualSpacing/>
        <w:rPr/>
      </w:pPr>
      <w:r>
        <w:rPr/>
        <w:t>Obrazac 2</w:t>
      </w:r>
    </w:p>
    <w:p>
      <w:pPr>
        <w:pStyle w:val="Normal"/>
        <w:spacing w:before="280" w:after="100"/>
        <w:contextualSpacing/>
        <w:rPr>
          <w:b/>
          <w:b/>
        </w:rPr>
      </w:pPr>
      <w:r>
        <w:rPr>
          <w:b/>
        </w:rPr>
        <w:t>MJERA 2. Subvencioniranje dijela troškova nabave dugotrajne materijalne imovine</w:t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1. PODACI O TRGOVAČKOM DRUŠTVU/OBRTU</w:t>
      </w:r>
    </w:p>
    <w:tbl>
      <w:tblPr>
        <w:tblW w:w="1077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82"/>
        <w:gridCol w:w="833"/>
        <w:gridCol w:w="621"/>
        <w:gridCol w:w="1547"/>
        <w:gridCol w:w="576"/>
        <w:gridCol w:w="922"/>
        <w:gridCol w:w="605"/>
        <w:gridCol w:w="257"/>
        <w:gridCol w:w="1387"/>
        <w:gridCol w:w="846"/>
      </w:tblGrid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ziv podnositelja prijave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blik registracije (obrt, d.o.o. ili dr.)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3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1" w:hanging="0"/>
              <w:contextualSpacing/>
              <w:jc w:val="left"/>
              <w:rPr/>
            </w:pPr>
            <w:r>
              <w:rPr/>
              <w:t>Datum osnivanj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soba ovlaštena za zastupanje (ime, prezime, funkcija)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sjedišta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telefona/mobilnog telefona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8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3" w:hanging="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Poslovna banka 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H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zaposleni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75" w:hanging="0"/>
              <w:contextualSpacing/>
              <w:jc w:val="left"/>
              <w:rPr/>
            </w:pPr>
            <w:r>
              <w:rPr/>
              <w:t>1.12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209" w:hanging="0"/>
              <w:contextualSpacing/>
              <w:jc w:val="left"/>
              <w:rPr/>
            </w:pPr>
            <w:r>
              <w:rPr/>
              <w:t>Broj zaposlenih na neodređeno vrije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78" w:hanging="0"/>
              <w:contextualSpacing/>
              <w:jc w:val="left"/>
              <w:rPr/>
            </w:pPr>
            <w:r>
              <w:rPr/>
              <w:t>1.13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89" w:hanging="0"/>
              <w:contextualSpacing/>
              <w:jc w:val="left"/>
              <w:rPr/>
            </w:pPr>
            <w:r>
              <w:rPr/>
              <w:t>Broj zaposlenih na 1.1.2024. 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Djelatnost prema NKD-u 2007.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2. PODACI O SLOBODNOM ZANIMANJ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2552"/>
        <w:gridCol w:w="850"/>
        <w:gridCol w:w="1276"/>
        <w:gridCol w:w="3544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me i prezim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prebivališta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Slobodno zanim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elefon/Mobi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oslovna b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3. PODACI O POSLOVNOM PROSTOR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8497"/>
      </w:tblGrid>
      <w:tr>
        <w:trPr>
          <w:trHeight w:val="49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KRETNINA U VLASNIŠTVU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Lokacija (adresa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ovršina (m²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KRETNINA U ZAKUPU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Lokacija (adresa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>
                <w:highlight w:val="yellow"/>
              </w:rPr>
            </w:pPr>
            <w:r>
              <w:rPr/>
              <w:t>Površina (m²)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4. PODACI O GOSPODARSKOM STANJU PODUZETNIK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25"/>
        <w:gridCol w:w="3915"/>
        <w:gridCol w:w="3637"/>
      </w:tblGrid>
      <w:tr>
        <w:trPr>
          <w:trHeight w:val="558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202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2024.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Ukupan prihod/primici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Vrijednost dugotrajne imovine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  <w:t>5. NAMJENA I IZNOS SUBVENCIJ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2"/>
        <w:gridCol w:w="3753"/>
        <w:gridCol w:w="3753"/>
      </w:tblGrid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mjena subvencije (sukladno mjeri 2. Javnog poziva)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raženi iznos subvencije u EUR bez PDV -a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rijavitelj je u sustavu PDV-a (zaokružiti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6</w:t>
      </w:r>
      <w:r>
        <w:rPr/>
        <w:t>. DOKUMENTACIJA UZ POPUNJENI ZAHTJEV (OZNAČITI SA X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820"/>
        <w:gridCol w:w="425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Trgovačka društv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Obrti/Slobodna zanima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Preslika Izvatka iz sudskog regi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Preslika izvatka iz obrtnog registra ili obrtnice/rješenja o obavljanju registrirane djelat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Hrvatskog zavoda za mirovinsko osiguranje o prijavi zaposl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Hrvatskog zavoda za mirovinsko osiguranje o prijavi zaposl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3. Preslika raču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3. Preslika raču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reslika izvoda transakcijskog računa kojim se dokazuje izvršeno plać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reslika izvoda transakcijskog računa kojim se dokazuje izvršeno plać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Popis dugotrajne imovine ili sitnog inventara ovisno o pojedinačnoj nabavnoj vrijed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Popis dugotrajne imovine ili sitnog inventara ovisno o pojedinačnoj nabavnoj vrijed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7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7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Podnositelj uz popunjeni obrazac prilaže i dokumentaciju iz točke 6. ovog obrasc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dnositelj zahtjeva vlastoručnim potpisom i pečatom subjekta potvrđuje istinitost podatak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tpisom podnositelj zahtjeva daje privolu da se osobni podaci mogu objaviti na internetskim stranicama i u službenim novinama Grada Umaga-Umago, a u svrhu radi koje su prikupljeni</w:t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/>
      </w:pPr>
      <w:r>
        <w:rPr/>
        <w:tab/>
        <w:tab/>
      </w:r>
    </w:p>
    <w:p>
      <w:pPr>
        <w:pStyle w:val="Normal"/>
        <w:spacing w:before="280" w:after="100"/>
        <w:ind w:left="-851" w:hanging="0"/>
        <w:contextualSpacing/>
        <w:jc w:val="both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2016"/>
        <w:gridCol w:w="3229"/>
      </w:tblGrid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right="-171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odnositelj zahtjeva:</w:t>
            </w:r>
          </w:p>
        </w:tc>
      </w:tr>
      <w:tr>
        <w:trPr>
          <w:trHeight w:val="71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)</w:t>
            </w:r>
          </w:p>
        </w:tc>
      </w:tr>
      <w:tr>
        <w:trPr>
          <w:trHeight w:val="85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U _______________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-101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80" w:after="0"/>
              <w:ind w:left="-101" w:hanging="0"/>
              <w:jc w:val="right"/>
              <w:rPr/>
            </w:pPr>
            <w:r>
              <w:rPr/>
              <w:t>2025. godin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M.P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spacing w:before="280" w:after="100"/>
        <w:ind w:left="-85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0:00Z</dcterms:created>
  <dc:creator>Valentina Šorgo</dc:creator>
  <dc:description/>
  <cp:keywords/>
  <dc:language>en-US</dc:language>
  <cp:lastModifiedBy>Iva Grgić</cp:lastModifiedBy>
  <dcterms:modified xsi:type="dcterms:W3CDTF">2025-03-19T08:00:00Z</dcterms:modified>
  <cp:revision>2</cp:revision>
  <dc:subject/>
  <dc:title/>
</cp:coreProperties>
</file>